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24"/>
        <w:ind w:left="-899" w:firstLine="10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顾客满意度调查表</w:t>
      </w:r>
    </w:p>
    <w:p>
      <w:pPr>
        <w:pStyle w:val="Normal"/>
        <w:ind w:firstLine="78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GX-21</w:t>
      </w:r>
    </w:p>
    <w:p>
      <w:pPr>
        <w:pStyle w:val="Normal"/>
        <w:ind w:firstLine="7875"/>
        <w:rPr/>
      </w:pPr>
      <w:r>
        <w:rPr/>
        <w:t>序号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6"/>
        <w:gridCol w:w="2346"/>
        <w:gridCol w:w="2347"/>
      </w:tblGrid>
      <w:tr>
        <w:trPr>
          <w:trHeight w:val="8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名称：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1275</wp:posOffset>
                      </wp:positionV>
                      <wp:extent cx="1238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3.2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1275</wp:posOffset>
                      </wp:positionV>
                      <wp:extent cx="1238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3.2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40640</wp:posOffset>
                      </wp:positionV>
                      <wp:extent cx="1238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pt;margin-top:3.2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40005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pt;margin-top:3.1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质    量：      很满意      满意       一般      不满意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4925</wp:posOffset>
                      </wp:positionV>
                      <wp:extent cx="1238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2.7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53975</wp:posOffset>
                      </wp:positionV>
                      <wp:extent cx="1238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pt;margin-top:4.2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44450</wp:posOffset>
                      </wp:positionV>
                      <wp:extent cx="1238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3.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34925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2.7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价    格：      很满意      满意       一般      不满意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6830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2.9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65405</wp:posOffset>
                      </wp:positionV>
                      <wp:extent cx="1238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pt;margin-top:5.1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53975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75pt;margin-top:4.2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34925</wp:posOffset>
                      </wp:positionV>
                      <wp:extent cx="1238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pt;margin-top:2.7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交 货 期：      很满意      满意       一般      不满意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6830</wp:posOffset>
                      </wp:positionV>
                      <wp:extent cx="1238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2.9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65405</wp:posOffset>
                      </wp:positionV>
                      <wp:extent cx="1238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pt;margin-top:5.1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53975</wp:posOffset>
                      </wp:positionV>
                      <wp:extent cx="1238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75pt;margin-top:4.2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34925</wp:posOffset>
                      </wp:positionV>
                      <wp:extent cx="1238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pt;margin-top:2.75pt;width:9.7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售后服务：      很满意      满意       一般      不满意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的质量问题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、要求或建议，如与其他厂家同类产品的差距、方案、市场信息、改进的建议等（可另附纸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贵单位填写好调查表并于一周内回传我公司供销部，电传：</w:t>
            </w:r>
            <w:r>
              <w:rPr>
                <w:rFonts w:cs="宋体;SimSun" w:ascii="宋体;SimSun" w:hAnsi="宋体;SimSun"/>
                <w:szCs w:val="21"/>
              </w:rPr>
              <w:t>028-8565408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调查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日期：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成都明森医疗器械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1:00Z</dcterms:created>
  <dc:creator>微软用户</dc:creator>
  <dc:description/>
  <cp:keywords/>
  <dc:language>en-US</dc:language>
  <cp:lastModifiedBy>未定义</cp:lastModifiedBy>
  <cp:lastPrinted>2015-05-14T17:35:00Z</cp:lastPrinted>
  <dcterms:modified xsi:type="dcterms:W3CDTF">2015-11-03T02:48:00Z</dcterms:modified>
  <cp:revision>7</cp:revision>
  <dc:subject/>
  <dc:title>顾客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